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25" w:after="150"/>
        <w:outlineLvl w:val="1"/>
        <w:rPr>
          <w:rFonts w:ascii="Times New Roman" w:hAnsi="Times New Roman" w:eastAsia="Times New Roman" w:cs="Times New Roman"/>
          <w:caps/>
          <w:color w:val="000000"/>
          <w:sz w:val="33"/>
          <w:szCs w:val="33"/>
          <w:lang w:eastAsia="ru-RU"/>
        </w:rPr>
      </w:pPr>
      <w:r>
        <w:rPr>
          <w:rFonts w:eastAsia="Times New Roman" w:cs="Times New Roman" w:ascii="Times New Roman" w:hAnsi="Times New Roman"/>
          <w:caps/>
          <w:color w:val="000000"/>
          <w:sz w:val="33"/>
          <w:szCs w:val="33"/>
          <w:lang w:eastAsia="ru-RU"/>
        </w:rPr>
        <w:t>АЛЕКСАНДР ПЕТРОВИЧ МАМКИН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A1A1A1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1270</wp:posOffset>
            </wp:positionV>
            <wp:extent cx="2609850" cy="260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Александр Петрович Мамкин родился в 1916 году в многодетной семье на хуторе Крестьянский Воронежской губернии. В 1918 году его отец умер, и матери пришлось одной воспитывать четверых детей. С 1931 года Александр работал в колхозе и одновременно учился в школе. В 1934 году поступил в Орловский финансово-экономический техникум. В 1936 году по комсомольскому набору попал в Балашовское летное училище гражданской авиации, которое через три года окончил с отличием. По распределению был направлен в Таджикское управление гражданского воздушного флота (ГВФ). С 1939 года перевозил почтовые грузы на территории Таджикской и Узбекской ССР. За неполные три года работы Мамкин сумел налетать 1700 часов без летных нарушений и стать передовиком своего летного подразделения. Война застала Александра за работой в Средней Ази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i/>
          <w:i/>
          <w:iCs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 соответствии с приказом НКО СССР №0047 от 9 июля 1941 года действующим авиагруппам ГВФ предписывалось обеспечивать деятельность действующих частей Красной Армии. При этом сохранялись структура и личный состав подразделений. На их базе были созданы особые авиационные группы ГВФ. Таким образом, личный состав авиаподразделений гражданской авиации считался призванным в Красную Армию. Александр Мамкин оказался в составе 120-го отдельного авиаполка гражданского воздушного флота. В 1942 году он и его товарищи были переведены в 105-й отдельный авиаполк ГВФ, входивший в состав 3-й воздушной армии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Авиаполк занимался доставкой грузов и перевозкой раненых через линию фронта. Как правило, перелеты осуществлялись ночью и  часто в сложных метеоусловиях. Александр Мамкин летал на биплане Р-5 со снятым вооружением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22 августа 1943 года за успешную доставку через линию фронта к партизанам радистов и боеприпасов, проходившую ночью в условиях плотной облачности, он получил свою первую награду – орден Отечественной войны I степени. К тому времени  Александр совершил 74 боевых вылета, 15 из них ночью с посадкой у партизан. Летчик доставил партизанам 13 249 кг боеприпасов и 16 военнослужащих, вывез 24 раненых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К марту 1944 года Александр сделал еще 33 боевых вылета, перевез за линию фронта 9 тонн боеприпасов, 41 военнослужащего и вывез 113 раненых партизан. За все время работы у Александра Мамкина не было ни одного срыва задания или аварийного происшествия, невзирая на то, что он часто подвергался зенитным обстрелам и атакам вражеской авиации, от которых непременно уходил. В феврале-марте 1944 года он выполнял 3-4 боевых вылета за ночь, за что был награжден орденом «Красное Знамя»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3286760" cy="2095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Александр Мамкин. Апрель 1944 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C6E7A"/>
          <w:sz w:val="20"/>
          <w:szCs w:val="20"/>
          <w:lang w:eastAsia="ru-RU"/>
        </w:rPr>
        <w:t>Операция «Звездочка»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Летом 1943 года партизанский отряд им. Щорса передислоцировался в леса под Полоцком в Белоруссии. Вокруг партизанской зоны была создана оборонительная линия протяженностью около 300 км. В ее пределах отряд вел агентурную разведку в деревнях и селах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Осенью 1943 года одна из разведывательных групп выяснила, что в деревню Бельчица из Полоцка переехал детский дом № 1, в котором находилось около 200 детей. Разведчики в тот же день встретились с директором детского дома М.С. Форинко: он рассказал, что ребята голодают, началась эпидемия тифа. При этом гитлеровцы намеревались вывезти детей и уничтожить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Эту информацию доставили в штаб партизанского отряда. С Форинко поддерживалась систематическая связь, а в окрестностях деревни Бельчица велась повседневная разведка. Было принято решение освободить детей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18 февраля 1944 года отряд партизан взял с собой около 50 подвод и совершил 20-километровый марш-бросок под Полоцк. С наступлением темноты опушка недалеко от деревни Бельчица была превращена в укрепленный рубеж с окопами и пулеметами. В назначенное время над деревней зашумела наша авиация, совершая отвлекающий маневр. В этот момент дети направились к лесу мелкими группами. Партизаны в маскхалатах встречали их на полпути и помогали быстро добраться до обороняемой опушки леса. Больных и малолетних детей по глубокому снегу несли на руках воспитатели и старшие ребят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Детей усадили на подводы, и «санный поезд» ночью доставил их в расположение отряда. Затем спасенных воспитанников детского дома разместили по домам в деревне Емельяники, где оказали первую помощь, отогрели и накормили. Спустя некоторое время для большей безопасности их перевезли в глубокий партизанский тыл в деревню Словени. Партизаны, участвовавшие в операции, были представлены к высшим правительственным наградам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Слух о дерзкой операции партизан прошел по всему району и имел большое патриотическое значение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след за первым этапом операции следовала эвакуация детей через линию фронта на «большую землю». Пилоты Александр Мамкин, Иван Жуков, Дмитрий Кузнецов и другие совершали по несколько рейсов за ночь, перевозя ребят и раненых партизан. К 10 апреля оставалось транспортировать около 130 детей. Операцию осложняли начавшиеся бои, в которых были задействованы партизаны отряд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Александр Мамкин в ночь с 10 на 11 апреля совершил 8 успешных рейсов. Готовясь к 9-му вылету, он разместил 10 детей и воспитательницу в фюзеляже своего Р-5. В кассеты под крыльями были помещены два партизана с тяжелыми ранениями ног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val="en-US" w:eastAsia="en-US"/>
        </w:rPr>
        <w:drawing>
          <wp:inline distT="0" distB="0" distL="0" distR="0">
            <wp:extent cx="1969770" cy="27844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100"/>
        <w:jc w:val="center"/>
        <w:rPr>
          <w:rFonts w:ascii="Trebuchet MS" w:hAnsi="Trebuchet MS" w:eastAsia="Times New Roman" w:cs="Trebuchet MS"/>
          <w:i/>
          <w:i/>
          <w:iCs/>
          <w:color w:val="6C6E7A"/>
          <w:sz w:val="17"/>
          <w:szCs w:val="17"/>
          <w:lang w:eastAsia="ru-RU"/>
        </w:rPr>
      </w:pPr>
      <w:r>
        <w:rPr>
          <w:rFonts w:eastAsia="Times New Roman" w:cs="Trebuchet MS" w:ascii="Trebuchet MS" w:hAnsi="Trebuchet MS"/>
          <w:i/>
          <w:iCs/>
          <w:color w:val="6C6E7A"/>
          <w:sz w:val="17"/>
          <w:szCs w:val="17"/>
          <w:lang w:eastAsia="ru-RU"/>
        </w:rPr>
        <w:t>Один из наградных листов А. Мамкина. 1943 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злетев со льда озера Вечелье, Александр взял курс на аэродром своего авиаполка. На подлете к линии фронта самолет атаковали немецкие ночные истребители. В моторном отсеке Р-5 вспыхнул пожар. Огонь начал распространяться на кабину пилота. Теряя высоту, Мамкин перетянул самолет через линию фронта. Невзирая на аварийную ситуацию и то, что по правилам в таких случаях пилоту предписано покинуть самолет на парашюте, Александр изо всех сил вел машину к своим. На нем горел комбинезон, огонь прорвался к ногам. На некоторых детях начала тлеть одежда. Возникла реальная опасность распространения пожара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Непосредственным очевидцем героизма пилота был 14-летний Владимир Шишков, сидевший во второй кабине. Перед вылетом Александр проинструктировал его, как открывать люки, чтобы помочь выбраться пассажирам после приземления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Александру Мамкину удалось посадить горящий самолет на замерзшее озеро недалеко от расположения советских частей. Он самостоятельно выбрался из кабины, но ходить уже не мог. Выгрузкой детей и раненых занимались Владимир и воспитательница Валентина Латко. Они успели отбежать на 200 метров к берегу, когда самолет взорвался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Александра Мамкина вскоре доставили в госпиталь. Через 6 дней, 17 апреля 1944 года, не приходя в сознание, он скончался от полученных ожогов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Всего в  ходе многодневной операции было вывезено 200 детей и 314 раненых партизан, доставлено 90 тонн боеприпасов и грузов. За ночь с 10 на 11 апреля 1944 года Александр Мамкин перевез 90 детей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6C6E7A"/>
          <w:sz w:val="18"/>
          <w:szCs w:val="18"/>
          <w:lang w:eastAsia="ru-RU"/>
        </w:rPr>
        <w:t>Р-5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оветский многоцелевой одномоторный самолет, созданный ОКБ Поликарпова в 1928 году. Выпускался с 1930 по 1936 год. Один из самых массовых бипланов 1930-х годов в СССР.  В гражданской авиации для почтовых и грузопассажирских перевозок использовалось более 1000 машин. В РККА имелось более 5000 самолетов Р-5. Применялся как разведчик, легкий бомбардировщик и штурмовик до начала 1940-х гг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Конструкция самолета Р-5 оказалась весьма надежной, благодаря чему он служил в гражданской авиации до конца 1940-х гг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Технические характеристик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Экипаж: 2 челове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Длина: 10,56 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Размах крыла: 15,30 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ысота: 2,62 м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Масса пустого: 1969 кг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Масса снаряженного: 2955 (разведчик), 3347 (бомбардировщик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Мощность двигателя: 730 л.с.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Летные характеристи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Максимальная скорость: 225 км/ч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Практическая дальность: 800 к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Практический потолок: 6400 м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Скороподъемность: 295 м/мин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Вооружение: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1 синхронизированный 7,62-мм пулемет ПВ-1 и спаренные 7,62-мм пулеметы ДА на кольцевом лафете над задней кабин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585" w:hanging="360"/>
        <w:rPr>
          <w:rFonts w:ascii="Trebuchet MS" w:hAnsi="Trebuchet MS" w:eastAsia="Times New Roman" w:cs="Trebuchet MS"/>
          <w:color w:val="6C6E7A"/>
          <w:sz w:val="18"/>
          <w:szCs w:val="18"/>
          <w:lang w:eastAsia="ru-RU"/>
        </w:rPr>
      </w:pPr>
      <w:r>
        <w:rPr>
          <w:rFonts w:eastAsia="Times New Roman" w:cs="Trebuchet MS" w:ascii="Trebuchet MS" w:hAnsi="Trebuchet MS"/>
          <w:color w:val="6C6E7A"/>
          <w:sz w:val="18"/>
          <w:szCs w:val="18"/>
          <w:lang w:eastAsia="ru-RU"/>
        </w:rPr>
        <w:t>Бомбовая нагрузка: 400 кг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За годы Великой Отечественной войны «Звездочка» оказалась единственной в своем роде операцией по спасению такого большого числа детей. Понимая важность и беспрецедентность этого события, одним из рейсов в партизанский тыл был отправлен кинооператор, который снял пилота Мамкина и погрузку детей в самолет. </w:t>
      </w:r>
    </w:p>
    <w:p>
      <w:pPr>
        <w:pStyle w:val="Normal"/>
        <w:shd w:fill="FFFFFF" w:val="clear"/>
        <w:spacing w:lineRule="auto" w:line="240" w:before="0" w:after="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Командованием авиаполка Александр Мамкин был посмертно представлен к званию Героя Советского Союза. Однако по неизвестным причинам ни звания, ни награды за свой подвиг он не получил.</w:t>
      </w:r>
    </w:p>
    <w:p>
      <w:pPr>
        <w:pStyle w:val="Normal"/>
        <w:shd w:fill="FFFFFF" w:val="clear"/>
        <w:spacing w:lineRule="auto" w:line="24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  <w:t>Александр Петрович Мамкин был похоронен в деревне Маклок, Смоленской области. В 1970-х годах его прах торжественно перезахоронили на воинском мемориальном кладбище «Лидова гора».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6C6E7A"/>
          <w:sz w:val="20"/>
          <w:szCs w:val="20"/>
          <w:lang w:eastAsia="ru-RU"/>
        </w:rPr>
      </w:pPr>
      <w:r>
        <w:rPr>
          <w:rFonts w:eastAsia="Times New Roman" w:cs="Trebuchet MS" w:ascii="Trebuchet MS" w:hAnsi="Trebuchet MS"/>
          <w:color w:val="6C6E7A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9:47:00Z</dcterms:created>
  <dc:creator>RePack by SPecialiST</dc:creator>
  <dc:description/>
  <dc:language>en-US</dc:language>
  <cp:lastModifiedBy>RePack by SPecialiST</cp:lastModifiedBy>
  <dcterms:modified xsi:type="dcterms:W3CDTF">2020-05-06T19:49:00Z</dcterms:modified>
  <cp:revision>1</cp:revision>
  <dc:subject/>
  <dc:title/>
</cp:coreProperties>
</file>