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примерной основной образовательной программе основного общего образования в базисном учебном плане учебный предмет «История» входит в предметную область «Общественно-научные предметы» и указывается как обязательный для из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Обучение истории  в 7-9 классах осуществляется в соответствии с требованиями </w:t>
      </w:r>
      <w:r>
        <w:rPr>
          <w:bCs/>
          <w:iCs/>
          <w:spacing w:val="-2"/>
          <w:lang w:eastAsia="ar-SA"/>
        </w:rPr>
        <w:t>ФГОС 2010 г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Учебный предмет «История» реализуется в двух самостоятельных курсах – «История России» и «Всеобщая история». </w:t>
      </w:r>
      <w:r>
        <w:rPr/>
        <w:t>В 5 классе изучается курс всеобщей истории – «История Древнего мир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ля освоения содержания и достижения планируемых результатов на изучение истории в 5-8 -х классах  выделено  2 учебных часа в неделю, в 9 классе – 3 часа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В новой Концепции изучение истории начинается с курса «История Древнего мира». С 6 класса по 11 изучаются два курса – </w:t>
      </w:r>
      <w:r>
        <w:rPr>
          <w:rFonts w:cs="’Times New Roman’;Times New Roman" w:ascii="’Times New Roman’;Times New Roman" w:hAnsi="’Times New Roman’;Times New Roman"/>
        </w:rPr>
        <w:t xml:space="preserve">Всеобщая история, история России. В 7 классе история России и всеобщая история изучаются в хронологических рамках </w:t>
      </w:r>
      <w:r>
        <w:rPr>
          <w:rFonts w:cs="’Times New Roman’;Times New Roman" w:ascii="’Times New Roman’;Times New Roman" w:hAnsi="’Times New Roman’;Times New Roman"/>
          <w:color w:val="000000"/>
        </w:rPr>
        <w:t>XVI-XVII вв.</w:t>
      </w:r>
      <w:r>
        <w:rPr>
          <w:rFonts w:cs="’Times New Roman’;Times New Roman" w:ascii="’Times New Roman’;Times New Roman" w:hAnsi="’Times New Roman’;Times New Roman"/>
        </w:rPr>
        <w:t xml:space="preserve"> В 8 классе – конец </w:t>
      </w:r>
      <w:r>
        <w:rPr>
          <w:rFonts w:cs="’Times New Roman’;Times New Roman" w:ascii="’Times New Roman’;Times New Roman" w:hAnsi="’Times New Roman’;Times New Roman"/>
          <w:color w:val="000000"/>
        </w:rPr>
        <w:t>XVII века, весь XVIII век. В 9 классе - XIX век</w:t>
      </w:r>
      <w:r>
        <w:rPr>
          <w:rFonts w:cs="’Times New Roman’;Times New Roman" w:ascii="’Times New Roman’;Times New Roman" w:hAnsi="’Times New Roman’;Times New Roma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Изучение истории   ориентировано на использование учебник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ая история. История Древнего мира. 5 класс: учеб. для общеобразоват. организаций /А.А. Вигасин, Г.И. Годер, И.С. Свенцицкая; под ред. А.А.Искандерова. – М.: просвещение 202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Средних веков. 6 класс: учеб. для общеобразоват. учреждений/Е.В. Агабалова, Г.М. Донской; под ред. А.А. Сванидзе. – М: Просвещение, 202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.история Нового времени,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в. 7 класс: : учеб. для общеобразоват. учреждений/А.Я. Юдовская, П.А. Баранов, Л.М. Ванюшкина. – М: Просвещение, 202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 Нового времени, XVIII в. А.Я. Юдовская, П.А. Баранов, Л.М. Ванюшкина. – М: Просвещение,  202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 Нового времени, XIХв, А.Я. Юдовская, П.А. Баранов, Л.М. Ванюшкина. – М: Просвещение , 201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6 класс: учеб. для общеобразоват. организаций . В 2ч./Н.М. Арсентьев, А.А. Данилов, П.С. Стефанович и др. – М: Просвещение, 201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7 класс: учеб. для общеобразоват. организаций . В 2ч./Н.М. Арсентьев, А.А. Данилов, И.В. Курукин и др. – М: Просвещение, 202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8 класс: учеб. для общеобразоват. организаций . В 2ч./Н.М. Арсентьев, А.А. Данилов, И.В. Курукин и др. – М: Просвещение, 202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9 класс: учеб. для общеобразоват. организаций . В 2ч./Н.М. Арсентьев, А.А. Данилов, А.А. Левандовский и др. – М: Просвещение, 201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 и умениями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хронологии, работа с хронологией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а также даты важнейших событий истори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од с веком, эрой, устанавливать последовательность и длительность исторических событий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исторических фактов, работа с фактами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(классифицировать) факты по различным признакам и основаниям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сторическими источникам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, ориентироваться по карте, соотносить местонахождение и состояние исторического объекта в разные эпохи, века, период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одном или нескольких источниках (материальных, текстовых, изобразительных  и др.), отбирать её, группировать, обобща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, выявляя их сходство и различия , время и место создания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(реконструкция):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, объяснение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единичные исторические факты и общие явлен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чину и следствие исторических событий, явлений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характерные, существенные признаки исторических событий и явлений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события и явления, выявлять их сходство и различ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уждения о причинах и следствиях исторических событий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версиями, оценкам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оценки исторических событий и личностей,  изложенные в учебной литератур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(аргументировать) своё отношение к наиболее значимым событиям и личностям в истории и их оценку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знаний и умений в общении, социальной среде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памятников истории и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 общественную и др.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к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менение знаний и приобретённых умений, освоенных в школе и в повседневной жизни, продуктивное взаимодействие с другими людьми  в профессиональной сфере и в соци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R Cyr MT;Times New Roman" w:hAnsi="Times NR Cyr MT;Times New Roman" w:cs="Times NR Cyr MT;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03:00Z</dcterms:created>
  <dc:creator>Марина</dc:creator>
  <dc:description/>
  <cp:keywords/>
  <dc:language>en-US</dc:language>
  <cp:lastModifiedBy>Наумова</cp:lastModifiedBy>
  <dcterms:modified xsi:type="dcterms:W3CDTF">2023-01-11T08:07:00Z</dcterms:modified>
  <cp:revision>5</cp:revision>
  <dc:subject/>
  <dc:title>Аннотация к рабочим программам  по истории</dc:title>
</cp:coreProperties>
</file>