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1"/>
        <w:rPr>
          <w:rFonts w:ascii="Times New Roman" w:hAnsi="Times New Roman" w:eastAsia="Times New Roman" w:cs="Times New Roman"/>
          <w:cap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aps/>
          <w:sz w:val="33"/>
          <w:szCs w:val="33"/>
          <w:lang w:eastAsia="ru-RU"/>
        </w:rPr>
        <w:t>ГРИГОРИЙ ВАСИЛЬЕВИЧ МАЛИНКО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aps/>
          <w:color w:val="A1A1A1"/>
          <w:sz w:val="18"/>
          <w:szCs w:val="18"/>
          <w:lang w:val="en-US" w:eastAsia="ru-RU"/>
        </w:rPr>
      </w:pPr>
      <w:r>
        <w:rPr>
          <w:rFonts w:eastAsia="Times New Roman" w:cs="Trebuchet MS" w:ascii="Trebuchet MS" w:hAnsi="Trebuchet MS"/>
          <w:i/>
          <w:iCs/>
          <w:caps/>
          <w:color w:val="A1A1A1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2609850" cy="260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Григорий Васильевич Малинко родился в 1920 году в Харькове. Детство провел на окраине города – в Журавлёвке. В 16 лет поступил в школу ФЗУ (фабрично-заводского ученичества). Во время учебы увлекся спортом. На стадионе Григорий познакомился с известным в то время тренером Станиславом Марцынюком и под его руководством начал заниматься вольной борьбой. Затем стал профессиональным борцом Харьковского цирка. Он прославился своими схватками в классической борьбе с такими сильнейшими борцами того времени, как Иван Плясуля, Иван Куксенко (Ян Цыган) и др.  В 1939 году под руководством С. Марцынюка Григорий завоевал титул чемпиона Украины по вольной и французской борьбе в полутяжелом вес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olor w:val="A1A1A1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A1A1A1"/>
          <w:sz w:val="18"/>
          <w:szCs w:val="18"/>
          <w:lang w:eastAsia="ru-RU"/>
        </w:rPr>
        <w:t>Фото: pikabu.ru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За полгода до войны Григория Малинко призвали в армию. Он оказался в артиллерийских войсках и был назначен заряжающим в батарее. Малинко при своем богатырском телосложении (он весил 132 кг) с легкостью справлялся с работой и стал испытывать недостаток физической нагрузки. Тогда в качестве спортивного снаряда ему позволили использовать 700-килограммовую дореволюционную пушечную станину. Сначала Григорий тренировался с ней, а потом ежедневно катал по территории части пушку весом полторы тонны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rebuchet MS" w:ascii="Trebuchet MS" w:hAnsi="Trebuchet MS"/>
          <w:b/>
          <w:bCs/>
          <w:color w:val="6C6E7A"/>
          <w:sz w:val="18"/>
          <w:szCs w:val="18"/>
          <w:lang w:eastAsia="ru-RU"/>
        </w:rPr>
        <w:t>Греко-римская борьба в СССР</w:t>
      </w: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br/>
        <w:br/>
        <w:t>В России борьба как вид спорта стала популярна в конце XIX века. Первые чемпионаты страны прошли в 1897, 1898 и 1899 годах. Затем после значительного перерыва были организованы в 1913-м и 1914-м в Риге, в 1915-м – в Петрограде и Москве.</w:t>
        <w:br/>
        <w:br/>
        <w:t>Профессиональная борьба в то время выглядела как театрализованное представление. Среди дореволюционных борцов самыми заметными были шестикратный чемпион мира Иван Поддубный, Иван Шемякин, Иван Заикин, Николай Вахтуров.</w:t>
        <w:br/>
        <w:br/>
        <w:t>После Первой мировой войны, Октябрьской революции и гражданской войны турниры  некоторое время не проводились. Первый чемпионат СССР по борьбе состоялся только в 1924 году в Киеве. Международные правила борьбы, принятые Всероссийским тяжелоатлетическим союзом еще в 1914 году, были изменены и утверждены в том же 1924-м. С тех пор первенства стали проходить на регулярной основе в разных весовых категориях. Они прервались лишь с началом Великой Отечественной войны и возобновились в 1944 году. </w:t>
        <w:br/>
        <w:br/>
        <w:t>В ХХ веке борьба называлась по-разному: сначала «французской», а с 1948 года – «классической». Более популярным среди любителей считалось название «греко-римская борьба». В 1948 году была переименована «вольно-американская борьба» в «вольную», а прежняя «вольная борьба» – в «самбо». В 1991 году принято название «греко-римская борьба» вместо «классической».</w:t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 период с 1924 по 1946 год советские борцы редко участвовали в международных встречах. В 1947 году после вступления Федерации борьбы СССР во Всемирный комитет традиционных видов борьбы ФИЛА  сборная команда страны стала выступать на международных соревнованиях на регулярной основ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Когда началась война, Григорий Малинко находился в летних военных лагерях. Часть Григория вела тяжелые бои в Сумской области на Украине. Под постоянным натиском немецко-фашистских войск советская армия вынуждена была отступать. В одном из таких боев 26 сентября 1941 года в районе села Бабаковка Малинко вызвался прикрыть отступление своего полка. Оставшись на позициях с единственным уцелевшим орудием, он перекатывал его от одного ящика со снарядами к другому и при этом открывал огонь. Весь день немцы не могли войти в село, так как считали, что там осталась советская батарея. Израсходовав все боеприпасы, Григорий решил догнать свой полк и сохранить орудие. Он впрягся в пушку и катил ее 18 километров до расположения наших войск. За этот геройский поступок Малинко был удостоен звания лейтенанта, начал командовать взводом. Почти все фронтовые газеты писали о его подвиг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4257675" cy="271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Через месяц Григорий получил первое тяжелое ранение, но после госпиталя снова вернулся на фронт. Вскоре ему было присвоено звание старшего лейтенанта, затем последовало новое назначение – командовать батареей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Орденом Красного Знамени Малинко был награжден за боевые заслуги во время Сталинградской битвы. Он участвовал в окружении немецких войск во главе с фельдмаршалом Паулюсом, а позднее – в операции против группировки Манштейна. Был вторично ранен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Лишь через два года Григорий вновь оказался в районе города Сумы в дни отступления немецких войск. В то время он получил три ранения подряд: были повреждены локоть, шея, голова. Но каждый раз после короткого лечения боец возвращался на фронт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Один из самых известных эпизодов фронтовой биографии Григория Малинко произошел в октябре 1943 года. При форсировании Днепра советские войска попали под сильный артиллерийский и минометный огонь. После переправы на плотах от батареи Григория осталось всего семь человек и два орудия, из которых и был открыт лобовой огонь по противнику. При этом нашим солдатам противостояли 25 немецких танков и пехота. Малинко лично подбил два танка. Артиллеристам удалось удержаться на правом берегу Днепра до подхода основных сил. Взяв на себя инициативу, Григорий поднял пехоту и пошел в контратаку, в результате которой была захвачена северная окраина села Селище. 10 дней ему и солдатам удавалось удерживать стратегический плацдарм под постоянными обстрелами вражеских войск. За этот героический прорыв Григорий Малинко был представлен к званию Героя Советского Союза, которое ему, впрочем, не дали, заменив орденом Отечественной войны I степени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последний день обороны плацдарма под Каневом Григория Малинко тяжело ранило осколками снаряда в грудь. Однополчане решили, что он погиб. Его и капитана Мосина наспех похоронили в окопе во время боя. Некоторое время спустя один из солдат заметил, что земля над неглубокой могилой вздымается. Раскопав ее, бойцы обнаружили, что Григорий Малинко еще жив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рачи вытащили один осколок из его груди, но второй, под сердцем, удалить не смогли. Григорий провел месяц в госпитале, прежде чем пришел в сознание и начал мучительный путь к восстановлению. Он потерял 80 кг веса (со 132 до 52 кг), ему пришлось разрабатывать суставы и учиться ходить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К началу Белорусской операции Григорий Малинко поправился и уже в звании капитана продолжил воевать как заместитель командира артдивизион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val="en-US" w:eastAsia="en-US"/>
        </w:rPr>
        <w:drawing>
          <wp:inline distT="0" distB="0" distL="0" distR="0">
            <wp:extent cx="4257675" cy="2714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Орудийный расчет 76-мм дивизионной пушки ЗиС-3 ведет огонь. 1945 г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C6E7A"/>
          <w:sz w:val="18"/>
          <w:szCs w:val="18"/>
          <w:lang w:eastAsia="ru-RU"/>
        </w:rPr>
        <w:t>76-мм дивизионная пушка образца 1942 года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76,2-мм дивизионная и противотанковая пушка (также известная под наименованием ЗиС-3), сконструированная под руководством В.Г. Грабина, стала самым массовым советским артиллерийским орудием,  которое выпускалось в годы Великой Отечественной войны. Разработка пушки началась в мае 1941 года. Основная идея конструкции орудия заключалась в простоте производства и эксплуатации. По сравнению с другими пушками, например ЗиС-2, это орудие было дешевле и спроектировано таким образом, что могло выпускаться конвейерным способом. За основу взяли лафет 57-мм пушки ЗиС-2. На него был установлен 76,2-мм ствол с новым дульным тормозом. В остальном все было заимствовано от предыдущей модели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ыпускалась пушка в Горьком на артиллерийском заводе № 92 имени И.В. Сталина.  Здесь же работало конструкторское бюро. Только благодаря упорству и убежденности его главного конструктора Грабина в том, что Красной Армии нужны простые и, как следствие, более надежные орудия, в феврале 1942 года эта пушка была принята на вооружение. Практика первых месяцев военных действий доказала оправданность такого подхода. Всего за годы войны было выпущено 48 000 пушек ЗиС-3 и еще около 13 300 стволов установлено на самоходные артиллерийские установки СУ-76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Солдаты на фронте называли эту пушку «Зося». Было распространено и народное толкование аббревиатуры – «Залп имени Сталина». Среди солдат вермахта ходило название «Ratsch-Bumm», то есть «Трещетка». ЗиС-3 по праву считается орудием Победы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Несмотря на то, что пушка ЗиС-3 была снята с производства в 1945 году  и заменена новым 85-мм дивизионным орудием Д-44, «Зося» находилась на вооружении еще несколько десятилетий. Постепенно эти легендарные пушки были переданы в армии дружественных государств и развивающиеся страны, где продолжали службу вплоть до начала 2000-х годов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Технические характеристики ЗиС-3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Расчет – 6 человек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Боевая масса – 1 200 кг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Походная масса – 1 850 кг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Калибр – 76,2 мм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Скорострельность – 25 выстрелов/мин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Максимальная дальность стрельбы – 13 290 м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Основные типы боеприпасов: осколочно-фугасные, бронебойные, подкалиберные, кумулятивные, шрапнель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ес бронебойного снаряда: 6,5 кг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ремя перевода из походного состояния в боевое: 30-40 сек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1170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Способ транспортировки: конная тяга, легковой или грузовой автомобиль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1944 году Григорий вновь получил серьезное ранение. Осколок попал в бедренную кость. Из-за инфекции рана плохо заживала. Но Григорий Васильевич избежал ампутации. В конце того же года очень худой и измученный он вернулся домой. Война для него была окончена. Впереди было восстановление после фронтовых ран и начало тренировок. От получения инвалидности он отказался, соорудил тренировочный зал в сарае и начал заниматься. Ему было 25 лет. Со временем прошла хромота, но самочувствие во влажную и жаркую погоду оставалось плохим. Сказывалось ранение в области сердца. О борьбе не могло быть и речи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Григорий начал практиковать зимнее купание и со временем стал лидером движения моржевания в Харькове. Он приступил к тренировкам по борьбе с мастером спорта И.И. Харченко. С 1945 года начал выступать за «Динамо» и уже в апреле стал чемпионом Харькова по классической борьбе в тяжелом вес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июне 1945 года Малинко поехал в Москву, чтобы принять участие в первом послевоенном чемпионате СССР по классической борьбе. Григорий завоевал бронзу в полутяжелом весе. Осенью того же года на чемпионате СССР по вольной борьбе в Ленинграде стал серебряным призером в полутяжелом вес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Григорий Малинко окончил Высшую школу тренеров ГИФКУ в Харькове и долгое время работал преподавателем физического воспитания Харьковского юридического института. Разведение птиц, увлечение детства,  Григорий Васильевич поднял на всесоюзный уровень. Он вывел  новую породу голубей, за что был награжден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Скончался Григорий Васильевич Малинко в 1996 году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Григорий Малинко – 9-кратный чемпион Украины, чемпион Харькова по боксу и классической борьбе. Являлся мастером спорта по самбо, классической и вольной борьб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На чемпионате СССР по классической борьбе в 1950 году завоевал серебро, в 1945-м и 1951-м –  бронзу. На чемпионате СССР по вольной борьбе  в 1945 году получил серебро, в 1946-м – бронзу.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9:00Z</dcterms:created>
  <dc:creator>RePack by SPecialiST</dc:creator>
  <dc:description/>
  <dc:language>en-US</dc:language>
  <cp:lastModifiedBy>RePack by SPecialiST</cp:lastModifiedBy>
  <dcterms:modified xsi:type="dcterms:W3CDTF">2020-05-06T19:40:00Z</dcterms:modified>
  <cp:revision>1</cp:revision>
  <dc:subject/>
  <dc:title/>
</cp:coreProperties>
</file>