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outlineLvl w:val="1"/>
        <w:rPr>
          <w:rFonts w:ascii="Times New Roman" w:hAnsi="Times New Roman" w:eastAsia="Times New Roman" w:cs="Times New Roman"/>
          <w:cap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3"/>
          <w:szCs w:val="33"/>
          <w:lang w:eastAsia="ru-RU"/>
        </w:rPr>
        <w:t>ЛАДИМИР ГРИГОРЬЕВИЧ САВДУНИН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A1A1A1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276475" cy="3524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ладимир Григорьевич Савдунин родился 10 мая 1924 года в Москве в семье шофера, работавшего в гараже Совета министров СССР, и домохозяйки. Они жили в скромной квартире в полуподвале двухэтажного дома недалеко от реки Яузы. Центрального отопления и водоснабжения в доме не было, поэтому Владимиру часто приходилось выполнять тяжелую работу: носить воду от колонки, колоть дрова и убирать снег зимой.  Эти обстоятельства заложили фундамент будущей физической силы и поразительной выносливости Савдунин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школьные годы Владимир увлекался футболом и рисовал. Живописью с ним занимался художник А. Н. Яр-Кравченко, а в спорт привел родной дядя, выступавший за команду профсоюза шоферов «Старт». В 1939 году в возрасте 15 лет без предварительных испытаний он был принят в юношескую футбольную команду «Старт», в которой играл до 1941 год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С началом Великой Отечественной войны 1941-45 гг. спортивная жизнь в столице не остановилась. В июле 1941 года 17-летнего Владимира включили в состав команды общества «Старт» в матче против «Динамо». Команда «Старт» выиграла со счетом 4:2, а Савдунина заметили тренеры клуба «Динамо»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огда под Москвой начались тяжелые бои, правительство страны эвакуировали в Куйбышев (Самара), куда вместе с семьей направили и отца Савдунина. Владимир устроился работать слесарем в гараж Совмина. В Куйбышеве он сыграл несколько матчей за местный «Локомотив» и вновь оказался довольно заметным игроком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1942 году, когда немецко-фашистские войска были отброшены от Москвы, семья Савдуниных вернулась домой. Владимир пошел работать слесарем на авиазавод № 45, где занимался сборкой моторов для самолетов-штурмовиков. В свободное время, которого было очень мало, он играл в футбол за клуб спортивного общества авиационной промышленности «Крылья Советов». У Владимира была бронь. Несмотря на это, 18 ноября 1942 года он ушел на фронт добровольцем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4248150" cy="27622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ладимир Савдунин, как и многие сверстники, хотел быть летчиком. Но желание пойти на фронт пересиливало, и ему было все равно, в какой род войск его определят. Осенью 1942 года он попал в пехотное училище, эвакуированное с территории Украины в Ярославль. После 6 месяцев обучения курсантов перебросили на фронт под Харьков. В первом же бою они потерпели сокрушительное поражение. Подразделение расформировали. Савдунина перебросили под Курск, где он продолжил воевать в разведвзводе 50-й танковой бригады. В разведку его отобрали за хорошие физические данные, а обучали уже по ходу боевых операций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о время одной из таких операций Владимир Савдунин, выполняя боевую задачу, столкнулся с пятью фашистами. В завязавшемся бою он ликвидировал четырех, а оставшегося взял в плен и привел в расположение своей части в качестве «языка». В другой раз при авиационном вражеском налете в глубоком окопе землей засыпало начальника инженерной службы 51-й бригады и еще двух человек. Савдунин заметил это и под взрывами авиабомб добрался до окопа, откопал всех людей и спас им жизнь. В третьем эпизоде, когда Владимир вместе с группой разведчиков атаковал находившийся в укрытии взвод немецкой пехоты, он лично убил шесть гитлеровцев. За проявленное личное мужество в этих операциях 13 августа 1943 года Савдунин был награжден орденом Красной Звезды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Еще один случай проявленного личного мужества Владимира Савдунина был описан во фронтовой газете. Во время боев под Одессой в марте 1944 года 50-я танковая бригада форсировала реку Буг у села Джулинка. Немцы не успели взорвать мост, но ворвавшийся на него первый танк подорвался на мине и ушел под воду. Члены экипажа смогли выбраться на льдину, а командира машины нигде не было видно. Савдунин находился во втором танке. Он нырнул в реку и вытащил Николая Егорова. Затем под обстрелом оттащил раненого танкиста в ближайший дом. У этой истории было продолжение. Через несколько лет в Ленинграде Егоров увидел фамилию Савдунина на афише перед матчем клубов «Динамо» и «Зенит». Николай разыскал Владимира после игры. Так началась дружба двух фронтовиков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ладимир Савдунин участвовал в большом количестве военных операций: ходил в разведку, пробирался в тыл к немцам, доставлял из-за линии фронта «языков». После третьего ранения, полученного в мае 1944 года в Румынии под Яссами, его направили на лечение в Москву. На фронт он больше не попал и возобновил тренировки. По просьбе своего довоенного товарища – футболиста Константина Бескова – Савдунин принял участие в матче за Кубок Москвы между командой 7-го полка МВД и «Фрезером». Забинтованную руку приходилось прятать под футболкой с длинным рукавом, чтобы судья не запретил ему играть. И снова  Владимир отличился, забив 7 голов. Когда в конце 1944 года команда полка выиграла первенство войск МВД, Владимира Савдунина пригласили в московское «Динамо»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6104255" cy="15621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Нож армейский образца 1940 года (нож разведчика НР40). Уставная модель боевого ножа, использовавшегося в армии Советского Союза с 1940 по 1960-е г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За годы войны у семьи Савдуниных уменьшили жилплощадь, поэтому после возвращения с фронта у Владимира возникли трудности с получением прописки. Он женился и жил в квартире родителей жены. Туда к Савдунину лично приезжал Василий Сталин с предложением вступить в недавно созданную футбольную команду ВВС. Тесть отговорил Владимира принимать это предложение. Невзирая на перспективы по улучшению своего материального положения, Савдунин принял решение выступать за «Динамо»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1944 году Владимиру довелось играть вместе с будущим тренером команды Михаилом Иосифовичем Якушиным, чей авторитет в футбольной среде был огромен. В 1945 году Савдунин уже входил в основной состав. 24 сентября 1945 года команда «Динамо» выиграла первый послевоенный чемпионат СССР и на правах чемпиона отправилась в первое в советской истории турне в Великобританию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C6E7A"/>
          <w:sz w:val="18"/>
          <w:szCs w:val="18"/>
          <w:lang w:eastAsia="ru-RU"/>
        </w:rPr>
        <w:t>Московское «Динамо» в Великобритании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траны-союзники СССР и Великобритания на уровне МИДа договорились о поездке сильнейшей советской футбольной команды на Британские острова для проведения серии товарищеских матчей. Высшее руководство СССР скептически отнеслось к этой затее, но, тем не менее, разрешило поездку. Перед отъездом на приеме у Л. Берии побывали тренер М. Якушин и капитан команды М. Семичастный. Динамовцам пожелали не проиграть, а если проиграть, то хотя бы не разгромно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оветская футбольная делегация вылетела в Лондон 4 ноября 1945 года. Михаил Якушин усилил команду, пригласив несколько игроков из других клубов. Английская сторона приняла эти изменения. В результате состав участников поездки выглядел следующим образом: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ратари: Алексей Хомич, Борис Кочетов, Николай Медведев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Защитники: Всеволод Радикорский, Михаил Семичастный, Иван Станкевич, Владимир Лемешев (“Динамо”, Ленинград), Сергей Никульцев, Александр Петров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Полузащитники: Всеволод Блинков, Леонид Соловьев, Борис Орешкин (“Динамо”, Ленинград), Александр Малявкин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Нападающие: Евгений Архангельский (“Динамо”, Ленинград), Василий Трофимов, Василий Карцев, Константин Бесков, Всеволод Бобров (“ЦДКА”, Москва), Николай Дементьев, Сергей Соловьев, Валерий Бехтенев, Сергей Ильин, Александр Назаров, Владимир Савдунин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Тренеры: Михаил Якушин, Евгений Фокин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удья: Николай Латышев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Радиокомментатор: Вадим Синявский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Руководитель делегации: Константин Андрианов, зампредседателя Всесоюзного комитета по делам физкультуры и спорта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Первый матч с командой «Челси» прошел в Лондоне 13 ноября 1945 года и к невероятному удивлению английских болельщиков и прессы закончился ничейным счетом 3:3. Внимание к матчу было огромное. На стадионе «Стэмфорд Бридж» были заполнены даже беговые дорожки и проходы. На матче присутствовало 74 000 зрителей. На следующий день динамовцы проснулись героями не только своей страны, но и Великобритании. В Москву срочно самолетом была доставлена кинопленка с записью матча и при полном аншлаге демонстрировалась в кинотеатрах «Ударник», «Новости дня», «Хроника»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торой матч против команды «Кардифф Сити» проходил 17 ноября в Уэльсе. За игрой наблюдали 45 000 зрителей.  Игра завершилась с разгромным счетом 10:1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Третий матч против лондонского «Арсенала» 21 ноября стал для англичан принципиальным. В составе было семь сильнейших игроков из других команд. Кроме этого, матч проходил в условиях густого тумана. Вратарь не видел противоположные ворота и только по шуму трибун ориентировался в происходящем на половине противника. На матче было 55 000 зрителей. Результат оказался обескураживающим: счет 4:3 и победа динамовцев!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Завершающий матч с командой «Глазго Рейнджерс» прошел в городе Глазго 28 ноября при 90 000 зрителей и закончился вничью 2:2. По ходу матча динамовцы долго вели. И только благодаря пенальти шотландцам удалось сравнять счет на 75-й минуте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Британское турне московского «Динамо» окончилось триумфом, которого никто не ожидал. Спортсмены показали, что в Советском Союзе футбол не только популярен, но и находится на высоком уровне с профессиональной точки зрения. Общий счет тура по итогам четырех игр составил 19:9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ладимир Савдунин, как и многие фронтовики, очень ценил тот факт, что прошел войну, выжил и имеет возможность играть в футбол, а потому к тренировкам и режиму подходил крайне ответственно. Савдунин играл за «Динамо» 12 лет, в 186 матчах первенства страны забил 62 гол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2712720" cy="1767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Первенство СССР по футболу. Встреча между командами “Динамо” (Москва) и “Спартак” (Москва) на стадионе “Динамо”. В. Тищенко (“Спартак”) и В. Савдунин (“Динамо”). 1951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ладимир Григорьевич добился больших высот и в хоккее с мячом. До 1958 года выступал на позиции нападающего в московском «Динамо»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После завершения спортивной карьеры Владимир Савдунин окончил институт физкультуры и Высшую школу тренеров. Он поступил в МГИМО, но ушел с 4-го курса. Кроме того вместе с А. Хомичем посещал фотолекторий в Доме журналиста. Как и вратарь его команды, Владимир увлекался фотографией. Друзья жили в одном доме. У обоих в квартирах были лаборатории для проявки и печати фотоснимков. Владимир одним из первых в стране освоил цветную фотографию. Хомич позднее стал известным советским фотокорреспондентом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С 1959 по 1987 год Владимир Григорьевич Савдунин работал в системе МИД СССР дипломатическим курьером. Он не раз попадал в экстремальные ситуации, в которых его реакция и физическая форма оказывали решающее значение. Летал в Африку и Азию. Включен в галерею славы дипломатическо-курьерской службы МИД РФ. Владимир Григорьевич умер 27 октября 2008 год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Достижения Владимира Григорьевича Савдунина в футболе: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Заслуженный мастер спорта СССР (1954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Чемпион СССР (1945, 1949, 1954, 1955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торой призер чемпионатов (1946, 1947, 1948, 1950, 1955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Третий призер чемпионата (1952)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бладатель Кубка СССР (1953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Достижения Владимира Григорьевича Савдунина в хоккее с мячом: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Чемпион СССР (1951, 1952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торой призер (1950, 1954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Третий призер (1956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убок СССР (1947, 1948, 1949, 1950, 1951, 1952, 1953, 1954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убок РСФСР (1949, 1950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Чемпион Москвы (1948, 1949, 1950, 1951, 1952, 1953)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бладатель Кубка Москвы (1947, 1948, 1949, 1951, 1952, 1953)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Лучший бомбардир чемпионата СССР (1954)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9:00Z</dcterms:created>
  <dc:creator>RePack by SPecialiST</dc:creator>
  <dc:description/>
  <dc:language>en-US</dc:language>
  <cp:lastModifiedBy>RePack by SPecialiST</cp:lastModifiedBy>
  <dcterms:modified xsi:type="dcterms:W3CDTF">2020-05-06T19:51:00Z</dcterms:modified>
  <cp:revision>1</cp:revision>
  <dc:subject/>
  <dc:title/>
</cp:coreProperties>
</file>