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outlineLvl w:val="1"/>
        <w:rPr>
          <w:rFonts w:ascii="Times New Roman" w:hAnsi="Times New Roman" w:eastAsia="Times New Roman" w:cs="Times New Roman"/>
          <w:cap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3"/>
          <w:szCs w:val="33"/>
          <w:lang w:eastAsia="ru-RU"/>
        </w:rPr>
        <w:t>ЛЮДМИЛА МИХАЙЛОВНА ПАВЛИЧЕНКО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aps/>
          <w:color w:val="A1A1A1"/>
          <w:sz w:val="18"/>
          <w:szCs w:val="18"/>
          <w:lang w:val="en-US" w:eastAsia="ru-RU"/>
        </w:rPr>
      </w:pPr>
      <w:r>
        <w:rPr>
          <w:rFonts w:eastAsia="Times New Roman" w:cs="Trebuchet MS" w:ascii="Trebuchet MS" w:hAnsi="Trebuchet MS"/>
          <w:i/>
          <w:iCs/>
          <w:caps/>
          <w:color w:val="A1A1A1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3524250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Людмила Михайловна Павличенко (Белова) родилась 12 июля 1916 года в городе Белая Церковь Киевской губернии Российской империи. Будучи школьницей, она вышла замуж за студента сельскохозяйственного института – красавца и любимца женщин Алексея Павличенко. Он был намного старше ее. В 1932 году у них родился сын. Его назвали Ростиславом. Но совместная жизнь у Людмилы с Алексеем так и не сложилась. Брак быстро распался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Некоторое время семья Беловых жила в городе Богуславе на юге Киевской области. Когда Людмиле было 15 лет, ее отца Михаила Ивановича перевели служить в Центральный аппарат НКВД. Семья переехала вместе с ним в Киев. На новом месте отец устроил Людмилу разнорабочей на завод «Арсенал» – режимное предприятие, производившее оружие и военное снаряжение. Одновременно она училась в вечерней школе. К 1934 году Людмила достигла квалификации токаря шестого разряда. Возможно, именно эта часть биографии позволила Павличенко затем указывать в анкетах, что ее происхождение – из рабочих. Семья старалась не афишировать дворянские корни мамы Людмилы – Елены Трофимовны. Она была выпускницей женской гимназии в городе Владимире, хорошо знала иностранные языки и преподавала в школе. Елена Трофимовна много занималась с Людмилой и ее старшей сестрой Валентиной. Благодаря маме девушки рано познакомились с русскими классиками. Валентина в силу мягкого и мечтательного характера оказалась более восприимчива к литературным образам. Людмилу же привлекала история, особенно военное прошлое страны. Елена Трофимовна взяла на себя и воспитание Ростислав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При заводе «Арсенал» было несколько кружков. Людмила пробовала себя в планерном, но во время первого полета поняла, что небо не ее стихия. Однако первый же визит в заводской тир оказался судьбоносным. Людмила показала многообещающий результат из «мелкашки» (малокалиберной винтовки Тульского оружейного завода ТОЗ-8), демонстрировавший, по словам коллеги по цеху и инструктора Федора Кущенко, «врожденные способности». Ручное огнестрельное оружие производило на Людмилу большое впечатление, поскольку при его создании всегда использовались самые последние изобретения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есной 1934 года Людмила вместе с другими работниками стала выезжать на стрельбище за город и тренироваться для сдачи нормативов на значок «Ворошиловский стрелок» II степени. В них входили: меткая стрельба, ориентирование на местности, метание гранаты, физическая подготовка (бег, прыжки, отжимания). Эти нормативы она успешно выполнила. Затем Людмила приняла участие в городских соревнованиях ОСОАВИАХИМа по пулевой стрельбе и получила почетную грамоту. В 1935 году она окончила с отличием двухнедельные курсы чертежников-копировщиков и начала работать в механическом цехе старшим чертежником. Таким образом, проведя почти четыре года на заводе, девушка получила две специальности. Она привыкла работать на  предприятии с полувоенной дисциплиной и быстро превратилась в самостоятельного взрослого человека. Заводская комсомольская организация дала ей направление на рабфак при Киевском государственном университете. Там она училась один год, совмещая обучение с работой. В 1936 году поступила в университет, осуществив свою мечту стать ученым-исследователем, хоть на курсе и была самой старшей из студенток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Ощущение возможной войны нарастало в обществе, и у Людмилы возникло желание обновить свои стрелковые навыки. Федор Кущенко посоветовал пойти в двухгодичную снайперскую школу ОСОАВИАХИМа, которая тогда только открылась в Киеве. Туда брали тех, кто имел удостоверение «Ворошиловский стрелок» II степени. Программа готовила сверхметких снайперов для службы в Рабоче-Крестьянской Красной Армии (РККА). На политзанятия отводилось 20 часов, на строевую подготовку – 14 часов, на огневую – 220 часов, на тактическую – 60 часов, на военно-инженерную – 30 часов, на рукопашный бой – 20 часов. Испытания по пройденному курсу занимали 16 часов. Курсантов, сдавших выпускные экзамены на «отлично», включали в особые списки в гор- и райвоенкоматах. Их периодически вызывали на переподготовку и соревнования по пулевой стрельбе разных уровней. В общем, не упускали снайперов из вида, заботились о них. Но к началу Великой Отечественной войны настоящих мастеров, поражающих цель с первого и единственного выстрела, в стране насчитывалось немного. Может быть, тысячи полторы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4257675" cy="271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Советская делегация Всемирной студенческой ассамблеи во время пикника на лужайке Белого дома. Н. Красавченко, В. Пчелинцев, Л. Павличенко. Вашингтон, август 1942 г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Глубокое уважение у курсантов вызывал старший инструктор Александр Владимирович Потапов, бывший унтер-офицер лейб-гвардии Егерского полка царской армии, заслуживший два солдатских «Георгия» III и IV степеней во время Первой мировой. В годы Гражданской войны он был командиром пехотной роты у красных. В 1929 году его отправили из полка на Стрелково-тактические курсы усовершенствования командного состава РККА «Выстрел» имени Коминтерна. Там начала работать первая в СССР группа по изучению снайперского дела. После увольнения из армии он оказался в ОСОАВИАХИМ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«Потапыч», как называли его курсанты, научил Людмилу и ее товарищей: правильно передвигаться на поле боя, маскироваться; часами следить за противником, который тоже умеет быть незаметным; обнаруживать врага по мельчайшим изменениям обстановки, местности; запоминать все детали. Для этого он заставлял вести наблюдение за стройкой трехэтажного здания школы и потом рассказывать ему, что за два часа успели сделать рабочие, как изменилась ситуация на объекте, где появились новые двери и оконные проемы, марши лестниц, простенки, с какой позиции удобнее сделать выстрел, чтобы нейтрализовать, предположим, прораба, бегающего по мосткам с этажа на этаж. После этого Потапов выезжал с курсантами в лес, в Пущу-Водицу, для практики в стрельбе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Начало войны застало Людмилу в Одессе. Там она работала над исследованием о Богдане Хмельницком в рамках преддипломной практики в научной библиотеке. 22 июня 1941 года Павличенко пошла в военкомат, захватив свидетельство об окончании киевской снайперской школы. Девушка попросила отправить ее на фронт. 23 июня Людмилу зачислили в РККА. Ее семью эвакуировали из Киева в город Воткинск Удмуртской республики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Рядовая Павличенко была зачислена в 25-ю стрелковую дивизию имени Василия Чапаева. Участвовала в боях в Молдавии и на юге Украины. С августа 1941 года в составе дивизии принимала участие в обороне Одессы. Там же получила тяжелую контузию от взрыва артиллерийского снаряда. В отчаянной ситуации отступления наших войск Людмила Павличенко стала вдохновляющим примером для тех, кто терял надежду и падал духом. Она пополняла счет убитых врагов практически ежедневно. Сначала Людмила поставила себе задачу застрелить 100 фашистов. К октябрю 1941 года на ее счету было уже 187 противников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конце сентября 1941 года за 100 убитых бойцов главнокомандующий Приморской армии генерал-майор Иван Ефимович Петров (как выяснилось во время встречи, он воевал в Гражданскую с отцом Людмилы) подарил ей именную полуавтоматическую винтовку СВТ-40 (7,62-мм самозарядная винтовка системы Токарева образца 1940 года) с оптическим прицелом, которую солдаты на фронте прозвали «Светой». У нее был магазин на десять патронов, не требовалось после каждого выстрела передергивать затвор, что позволяло существенно увеличить темп стрельбы. С этой винтовкой Павличенко появилась на большинстве газетных фотографий. Но на боевые выходы Людмила и другие опытные снайперы брали старую добрую «трехлинейку» (7,62-мм винтовка системы Мосина образца 1891/1930 годов) – более простую и надежную, с большей убойной силой. Этому оружию были не страшны попавшие в механизм песок и грязь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4834255" cy="1025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Снайперская винтовка Мосина (СВМ) калибра 7,62-мм с прицелом ПУ (прицел укороченный). Именно это сочетание стало легендарным во время ВОВ и позволяло “добывать врага” с расстояния 800 метров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середине октября 1941 года войска Приморской армии были вынуждены оставить Одессу и эвакуироваться в Крым для усиления обороны Севастополя. Павличенко переместили вместе с госпиталем, где она восстанавливалась после осколочного ранения в голову. Следующие 250 дней Людмила провела в тяжелых боях под Севастополем. Там она встретила свою настоящую любовь – Алексея Аркадьевича Киценко, командира 2-й роты 54-го Разинского полка Чапаевской дивизии. В конце декабря во время второго штурма Севастополя немцами Людмила получила серьезное осколочное ранение в спину, попав под ответный артобстрел своей снайперской позиции на нейтральной полосе. Алексей разыскал ее, придавленную поваленным деревом, вынес на руках и немедленно отвез в госпиталь на штабной машине. После выздоровления Людмилы они подали рапорт о регистрации брака. Следующие три месяца она считала одними из самых счастливых в своей жизни. Ее поставили во главе взвода снайперов, и теперь Людмила подбирала самых способных сверхметких стрелков, проводила краткий курс обучения. В начале 1942 года ее стали привлекать к выполнению особо сложных заданий на разных участках линии обороны Севастополя. Это были операции по ликвидации снайперов противника, засады в его тылу и др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3 марта 1942 года позиции 2-й роты оказались под неожиданным артобстрелом и Алексей Киценко был тяжело ранен. Получилось так, что он сидел со стороны взрыва и закрыл Людмилу от осколков. Она вынесла его на носилках вместе с другим снайпером своего взвода Федором Седых и отвезла в госпиталь. Там Алексею ампутировали руку и удалили три из семи осколков. К несчастью операция не помогла. Он умер от полученных ран 4 марта на руках у Людмилы. Для нее это стало огромным ударом. Какое-то время она не могла стрелять из-за появившейся дрожи в руках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После личной трагедии Людмила начала воевать с особым упорством и ненавистью. К марту на ее счету было уже 72 истребленных фашиста на земле Крыма. На слете снайперов 16 марта 1942 года Людмила обязалась довести общий счет убитых врагов до 300. К этому моменту она уже была настоящей знаменитостью. О ней писали газеты. Истории о ее подвигах стали известны на многих фронтах. В Севастополе широко развернулось снайперское движение. Их огнем в апреле 1942 года было убито 1492 фашиста, а за десять дней мая – 1019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3524885" cy="2247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Л. М. Павличенко на встрече со школьниками Москвы в Государственной библиотеке им. В. И. Ленина, 1959 г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Обычный день Людмилы начинался с перемещения к позиции перед рассветом примерно в 3 часа утра. Выходила она, как правило, с напарником. С собой брала немного хлеба, сахара, сало, воду. Добравшись до места, она проводила в засаде до 18 часов. Возвращалась в расположение части уже к вечеру. Иногда случались особые вылазки и затяжные дуэли с вражескими снайперами, которые могли длиться до двух-трех дней. Бывали задания, когда она с другими снайперами уходила в засаду во вражеский тыл и там уничтожала противников. В таких операциях Людмила, как командир и опытный стрелок, сама проводила разведку и расчеты по корректировке прицела, которые жестами руки передавала остальным снайперам, находясь на своей позиции. Ее выстрел всегда был сигналом к началу стрельбы для остальных. Практически каждую ночь Людмила выходила на «охоту» и буквально места себе не находила, когда случались дни простоя. С середины мая 1942 года Павличенко стала инструктором снайперского дела при штабе 54-го полка. Теперь она отвечала за подготовку вновь прибывших, планирование и осуществление спецопераций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18 июня 1942 года во время третьего штурма Севастополя немцами Людмила в результате прямого попадания снаряда в штабной блиндаж получила ранение в голову и общую контузию, а 19 июня была эвакуирована морем в Новороссийск, затем на Кавказ, где встретилась лично с Буденным, потом в Москву. Легендарная 25-я Чапаевская дивизия погибла. Последние ее бойцы утопили знамена в Черном море, чтобы они не достались врагу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Москве Людмилу определили заниматься инструкторской деятельностью в снайперской школе «Выстрел». Там за оставшиеся годы войны она подготовила многих стрелков. В конце августа 1942 года по приглашению жены американского президента Элеоноры Рузвельт и Американской студенческой ассоциации Людмила была отправлена в США в составе делегации студентов-фронтовиков. Она с огромным успехом проехала по разным городам Соединенных Штатов, Канады, Великобритании, где выступала за необходимость открытия второго фронт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июне 1953 года Людмила по состоянию здоровья в звании майора уволилась в запас. Давали знать о себе фронтовые ранения, из-за которых она получила инвалидность 2-й группы. Умерла Людмила Михайловна 27 октября 1974 года в возрасте 58 лет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Людмила Павличенко является самой результативной женщиной-снайпером в истории. Она уничтожила 309 солдат и офицеров врага, в том числе 36 стрелков. Достижения Людмилы превзошли результаты нескольких десятков снайперов-мужчин Второй мировой войны. Для женщины они были фантастическими, особенно учитывая то, что Павличенко провела на фронте всего год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3:00Z</dcterms:created>
  <dc:creator>RePack by SPecialiST</dc:creator>
  <dc:description/>
  <dc:language>en-US</dc:language>
  <cp:lastModifiedBy>RePack by SPecialiST</cp:lastModifiedBy>
  <dcterms:modified xsi:type="dcterms:W3CDTF">2020-05-06T19:54:00Z</dcterms:modified>
  <cp:revision>1</cp:revision>
  <dc:subject/>
  <dc:title/>
</cp:coreProperties>
</file>