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outlineLvl w:val="1"/>
        <w:rPr>
          <w:rFonts w:ascii="Times New Roman" w:hAnsi="Times New Roman" w:eastAsia="Times New Roman" w:cs="Times New Roman"/>
          <w:caps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aps/>
          <w:sz w:val="33"/>
          <w:szCs w:val="33"/>
          <w:lang w:eastAsia="ru-RU"/>
        </w:rPr>
        <w:t>ВОРОШИЛОВСКИЙ СТРЕЛОК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iCs/>
          <w:color w:val="A1A1A1"/>
          <w:sz w:val="18"/>
          <w:szCs w:val="1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1270</wp:posOffset>
            </wp:positionV>
            <wp:extent cx="1905000" cy="3000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 начале 1930-х годов в СССР велась активная работа по привлечению и обучению гражданского населения военному делу. Для этих целей в 1927 году в Москве было образовано «Общество содействия обороне и авиационно-химическому строительству СССР» (ОСОАВИАХИМ). У истоков организации стояло Военно-научное общество, созданное еще во время Гражданской войны в 1920 году. ОСОАВИАХИМ просуществовало до 1948 года, когда его реорганизовали в три добровольных общества. В 1951 году их объединили в Добровольное общество содействия армии, авиации и флоту (ДОСААФ)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iCs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ОСОАВИАХИМ развивало стратегически важные для страны направления: авиационное, химоборону, стрелковое, санитарную оборону. Основной его целью было вовлечение широких масс трудящихся в дело укрепления обороноспособности нашего государства, а также организация дополнительного резерва Рабоче-Крестьянской Красной Армии (РККА). Осуществлялось это,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 первую очередь, через создание так называемых «низовых ячеек» (кружков) на  предприятиях, где сотрудники могли пройти курсы обучения и впоследствии сдать нормативы на получение соответствующего отличительного знака. За время существования ОСОАВИАХИМа были учреждены значки: «ГТО», «Ворошиловский стрелок», «Готов к ПВХО», «За санитарную оборону», «Ворошиловский всадник» и др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 целях ликвидации отставания общества в военной подготовке, а также оживления и развития стрелкового спорта, Центральный Совет союза ОСОАВИАХИМа СССР в 1932 году утвердил звание и значок «Ворошиловский стрелок», в 1934 году – нагрудные знаки: «Ворошиловский стрелок» I и II степеней и «Юный Ворошиловский стрелок»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val="en-US" w:eastAsia="en-US"/>
        </w:rPr>
        <w:drawing>
          <wp:inline distT="0" distB="0" distL="0" distR="0">
            <wp:extent cx="1885950" cy="2361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rebuchet MS" w:hAnsi="Trebuchet MS" w:eastAsia="Times New Roman" w:cs="Trebuchet MS"/>
          <w:i/>
          <w:i/>
          <w:iCs/>
          <w:color w:val="6C6E7A"/>
          <w:sz w:val="17"/>
          <w:szCs w:val="17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C6E7A"/>
          <w:sz w:val="17"/>
          <w:szCs w:val="17"/>
          <w:lang w:eastAsia="ru-RU"/>
        </w:rPr>
        <w:t>Значок "Ворошиловский стрелок"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C6E7A"/>
          <w:sz w:val="18"/>
          <w:szCs w:val="18"/>
          <w:lang w:eastAsia="ru-RU"/>
        </w:rPr>
        <w:t>Нормативы на звание «Ворошиловский стрелок»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В соответствии с Положением 1934 года для получения значка I степени требовалос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585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Быть ударником на производст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585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Быть активным членом ОСОАВИАХИ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585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Быть стрелком III категории классификации ОСОАВИАХИ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585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Владеть техникой стрельбы из малокалиберного (м/к) и боевого оружия и выполнить следующие три упражнения:</w:t>
        <w:br/>
        <w:br/>
        <w:t>- Из м/к винтовки Тульского оружейного завода (ТОЗ) модификации 7, 7-а или 8 с дистанции 50 метров из положения «лежа» 5 патронами по мишени № 9-а с открытым прицелом выбить 40 очков, с диоптром – 42. Время стрельбы не ограничено;</w:t>
        <w:br/>
        <w:br/>
        <w:t>- Из м/к винтовки ТОЗ с дистанции 50 метров из положения «стоя» по команде «огонь» стрелок ложится и стреляет по мишени № 9-а. Предоставляется 5 патронов. Необходимо выбить из винтовки с открытым прицелом 35 очков, с диоптром – 37. Время – 1 минута;</w:t>
        <w:br/>
        <w:br/>
        <w:t>- Из боевой винтовки по грудной мишени № 9 на щите с дистанции 300 метров 3 патронами из положения «лежа» выбить с открытым прицелом 16 очков, с диоптром – 20. Время стрельбы не ограничено.</w:t>
        <w:br/>
        <w:br/>
        <w:t>По каждому упражнению разрешалось не более двух попыток за один раз, не выходя из нормы патронов, отпущенных на подготовку: помимо 5 зачетных выделяли 5 пристрелочных. Сдавать их можно было раздельно. Перед выполнением упражнений разрешались пробные  выстре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585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Знать материальную часть винтовок калибра 7,62 и м/к ТОЗ, а также правила хранения и подготовки оружия к стрельб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85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Знать основы теории стрельбы (уметь находить среднюю точку попадания, самостоятельно вносить поправки при стрельбе с диоптром и открытым прицелом, понимать влияние внешних причин (ветер, солнце), а также иметь представление о движении пули в стволе и воздухе, опираясь на закон рассеивания и его причины)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val="en-US" w:eastAsia="en-US"/>
        </w:rPr>
        <w:drawing>
          <wp:inline distT="0" distB="0" distL="0" distR="0">
            <wp:extent cx="4581525" cy="947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rebuchet MS" w:hAnsi="Trebuchet MS" w:eastAsia="Times New Roman" w:cs="Trebuchet MS"/>
          <w:i/>
          <w:i/>
          <w:iCs/>
          <w:color w:val="6C6E7A"/>
          <w:sz w:val="17"/>
          <w:szCs w:val="17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C6E7A"/>
          <w:sz w:val="17"/>
          <w:szCs w:val="17"/>
          <w:lang w:eastAsia="ru-RU"/>
        </w:rPr>
        <w:t>Винтовка Тульского оружейного завода ТОЗ-8. Советская однозарядная малокалиберная спортивная винтовка образца 1932 года была разработана Д.М. Кочетовым и производилась на Тульском оружейном заводе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Для получения значка «Ворошиловский стрелок» II степени требовалось: быть «Ворошиловским стрелком» I степени, сдать нормы на значок «ГТО» I ступени, уметь определять расстояние на глаз в пределах 1500 метров, знать основные правила маскировки и иметь опыт наблюдения в пределах дистанции ближнего боя (до 800 м), выполнить два упражнения по стрельбе из боевой винтовки на время, владеть правилами судейства на стрелковых соревнованиях и, в случае необходимости, исполнить обязанности младшего судьи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Пионеры и школьники тоже получили возможность сдавать нормы по стрельбе. Для учащихся от 13 до 16 лет был введен знак «Юный Ворошиловский стрелок»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val="en-US" w:eastAsia="en-US"/>
        </w:rPr>
        <w:drawing>
          <wp:inline distT="0" distB="0" distL="0" distR="0">
            <wp:extent cx="3105150" cy="3133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rebuchet MS" w:hAnsi="Trebuchet MS" w:eastAsia="Times New Roman" w:cs="Trebuchet MS"/>
          <w:i/>
          <w:i/>
          <w:iCs/>
          <w:color w:val="6C6E7A"/>
          <w:sz w:val="17"/>
          <w:szCs w:val="17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C6E7A"/>
          <w:sz w:val="17"/>
          <w:szCs w:val="17"/>
          <w:lang w:eastAsia="ru-RU"/>
        </w:rPr>
        <w:t>В 1931 г. нарком обороны К.Е. Ворошилов принял участие в стрельбах начсостава одного из гарнизонов. Показав образец стрельбы из нагана, он положил начало широкой кампании в Красной Армии и среди трудящихся под общим лозунгом «Стреляй по-ворошиловски»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C6E7A"/>
          <w:sz w:val="18"/>
          <w:szCs w:val="18"/>
          <w:lang w:eastAsia="ru-RU"/>
        </w:rPr>
        <w:t>Нормативы на звание «Юный ворошиловский стрелок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40"/>
        <w:ind w:left="585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Уметь обращаться с малокалиберной винтовкой ТОЗ и знать правила ее хран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40"/>
        <w:ind w:left="585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Иметь общие представления о теории стрельбы (понятие о движении пули по каналу ствола и в воздухе; причины рассеивания пуль, зависящие от стрелка, оружия и внешних условий; определение средней точки попадания 3, 4 и 5 пуль; пробивное действие малокалиберной пул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585" w:hanging="360"/>
        <w:rPr/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Выполнить два упражнения по стрельбе:</w:t>
        <w:br/>
        <w:br/>
        <w:t>- Из м/к винтовки ТОЗ-8 или 9 с дистанции 25 метров из положения «лежа» 5 патронами по мишени № 6 с открытым прицелом выбить 40 очков. На пристрелку выдавали 3 дополнительных патрона. Время стрельбы не ограничено;</w:t>
        <w:br/>
        <w:br/>
        <w:t>- Из м/к винтовки ТОЗ с дистанции 25 метров из положения «лежа» 5 патронами по грудной мишени № 9, уменьшенной в 12 раз, с открытым прицелом совершить 4 попадания в фигуру в течение 5 минут. На пристрелку предоставляли 3 патрона и неограниченное время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Основная ответственность за выполнением норм на значок «Ворошиловский стрелок» возлагалась на райсоветы ОСОАВИАХИМа и стрелковые комитеты. Нормативы сдавали в фабрично-заводских, колхозных, совхозных и районных тирах и стрельбищах. Кандидаты на значок «Ворошиловский стрелок» I степени получали в своей организации карточку, в которой делались отметки по каждому заданию отдельно. Первое и второе упражнения можно было сдавать в любом порядке, третье – только по факту выполнения первых двух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val="en-US" w:eastAsia="en-US"/>
        </w:rPr>
        <w:drawing>
          <wp:inline distT="0" distB="0" distL="0" distR="0">
            <wp:extent cx="4210050" cy="2743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rebuchet MS" w:hAnsi="Trebuchet MS" w:eastAsia="Times New Roman" w:cs="Trebuchet MS"/>
          <w:i/>
          <w:i/>
          <w:iCs/>
          <w:color w:val="6C6E7A"/>
          <w:sz w:val="17"/>
          <w:szCs w:val="17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C6E7A"/>
          <w:sz w:val="17"/>
          <w:szCs w:val="17"/>
          <w:lang w:eastAsia="ru-RU"/>
        </w:rPr>
        <w:t>Стрелковые занятия женской группы в тире обувной фабрики «Скороход». 1937 г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Значки имели единую всесоюзную нумерацию. Кроме нагрудного знака выдавалось удостоверение о сдаче норм комплекса. В нем, помимо номера значка и фото стрелка, фиксировались результаты упражнений. Звание «Ворошиловский стрелок» и право ношения отличительного знака нужно было подтверждать ежегодно на контрольных стрельбах. Не выполнивший нормативы лишался значка. Не сдавший контрольную стрельбу с первого раза мог ее повторить. Работнику, лишившемуся звания «Ударник на производстве», запрещалось носить нагрудный знак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Значки производились различными организациями. Так, например, Ленинградский монетный двор выпустил их около 700 тыс. Права ношения значка «Ворошиловский стрелок» было удостоено более 6 млн человек. Например, только в 1934 году в Советском Союзе 600 тыс. человек получили звание «Ворошиловский стрелок» I степени. Из этого количества Ленинградская область дала 120 тыс. стрелков, а Украинская ССР – 110 тыс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Большое внимание уделялось созданию стрелковых кружков в школах и стрелково-спортивных клубах ОСОАВИАХИМа, районных домах пионеров, домах колхозных ребят и детских парках культуры. Численность каждой группы по подготовке юных стрелков не превышала 15 человек. В нее входили пионеры и школьники в возрасте от 13 до 16 лет. Немаловажным элементом обучения были выездные лагеря ОСОАВИАХИМа и походы, которые проводились в различное время года. В них осуществлялась углубленная подготовка молодежи, включавшая: ориентирование на местности, изучение материальной части, физическую подготовку и сдачу нормативов на звание «Ворошиловский стрелок» II степени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val="en-US" w:eastAsia="en-US"/>
        </w:rPr>
        <w:drawing>
          <wp:inline distT="0" distB="0" distL="0" distR="0">
            <wp:extent cx="4210050" cy="2743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rebuchet MS" w:hAnsi="Trebuchet MS" w:eastAsia="Times New Roman" w:cs="Trebuchet MS"/>
          <w:i/>
          <w:i/>
          <w:iCs/>
          <w:color w:val="6C6E7A"/>
          <w:sz w:val="17"/>
          <w:szCs w:val="17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C6E7A"/>
          <w:sz w:val="17"/>
          <w:szCs w:val="17"/>
          <w:lang w:eastAsia="ru-RU"/>
        </w:rPr>
        <w:t>Командир плавучего лагеря ОСОАВИАХИМа В.С. Головин проводит занятие по материальной части винтовки с допризывниками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 первые годы существования ОСОАВИАХИМа основные силы были направлены на создание и укрепление системы стрелковых кружков. К середине 1930-х годов движение приобрело всесоюзные масштабы и популярность. В различных периодических изданиях, начиная с 1931 года, стали выходить пропагандистские статьи с лозунгами: «Работать по-ворошиловски» и «Стрелять  по-ворошиловски», описывавшие суть новой программы. В 1932 году по всему Советскому Союзу выпускались методические пособия как по подготовке к сдаче нормативов, так и по организации работы таких кружков. С особым вниманием в прессе, и в первую очередь в журналах ОСОАВИАХИМа, освещалась работа по военной подготовке среди населения в Белорусской и Украинской ССР. Статистика по этим  республикам часто публиковалась в специальных отдельных статьях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Первый клуб «Ворошиловский стрелок» в сжатые сроки был построен в 1934 году в Бауманском районе Москвы на месте заброшенной церкви. В его структуру входили: кинозал на 300 человек, экспозиция образцов иностранного и советского оружия, тиры на 25 и 50 метров. Клуб располагал новейшим по тем временам оборудованием: механизированными мишенями, электрифицированными винтовками. В нем имелись специальные помещения для чистки и хранения оружия. Под одной крышей находились: большой спортзал, библиотека с читальным залом, комната отдыха и солярий. Торжественное открытие клуба состоялось 3 августа 1934 года. К этому времени команда Ворошиловских стрелков регулярно участвовала в заочном соперничестве с различными зарубежными клубами, в том числе, с Портсмутским клубом из США, который наши соотечественники смогли обойти в финале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27 марта 1940 года ЦС ОСОАВИАХИМ СССР утвердил новые комплексные программы Ворошиловских стрелков с элементами строевой, тактической и физической подготовки. Было введено требование, что каждый такой значкист должен сдать нормы ВФСК ГТО. Таким образом, программа «Ворошиловский стрелок» стала более конкретно отвечать на поставленную партией задачу перед оборонным Обществом о военной подготовке молодежи. Только в Москве в 1940 году среди призываемых юношей в армию и на флот 91,2 % были значкистами «Ворошиловский стрелок». Звание «Ворошиловский стрелок» просуществовало в РККА до 1939 года. На смену ему пришла награда «За отличную стрельбу». Тем не менее, в добровольных организациях эти нормы продолжали сдавать вплоть до окончания Великой Отечественной войны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55:00Z</dcterms:created>
  <dc:creator>RePack by SPecialiST</dc:creator>
  <dc:description/>
  <dc:language>en-US</dc:language>
  <cp:lastModifiedBy>RePack by SPecialiST</cp:lastModifiedBy>
  <dcterms:modified xsi:type="dcterms:W3CDTF">2020-05-06T19:56:00Z</dcterms:modified>
  <cp:revision>1</cp:revision>
  <dc:subject/>
  <dc:title/>
</cp:coreProperties>
</file>